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Специальная коллекция» </w:t>
      </w:r>
    </w:p>
    <w:p>
      <w:pPr>
        <w:pStyle w:val="Normal"/>
        <w:jc w:val="center"/>
        <w:rPr/>
      </w:pPr>
      <w:r>
        <w:rPr>
          <w:b/>
        </w:rPr>
        <w:t>Болшевской библиотеки им. С.Н. Дуры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: Автографы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Батюшков К.И. Избранная лирика. Сост., предисл. и примеч. К.В. Пигарева. – М.: Детская литература, 1973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форзаце</w:t>
      </w:r>
      <w:r>
        <w:rPr/>
        <w:t xml:space="preserve">: </w:t>
      </w:r>
      <w:r>
        <w:rPr>
          <w:i/>
        </w:rPr>
        <w:t>В Болшевскую библиотеку имени проф. С.Н. Дурылина от составителя – К. Пигарев (роспись)</w:t>
      </w:r>
    </w:p>
    <w:p>
      <w:pPr>
        <w:pStyle w:val="Normal"/>
        <w:jc w:val="both"/>
        <w:rPr/>
      </w:pPr>
      <w:r>
        <w:rPr>
          <w:i/>
        </w:rPr>
        <w:t>28.</w:t>
      </w:r>
      <w:r>
        <w:rPr>
          <w:i/>
          <w:lang w:val="en-US"/>
        </w:rPr>
        <w:t>II</w:t>
      </w:r>
      <w:r>
        <w:rPr>
          <w:i/>
        </w:rPr>
        <w:t>.1974.</w:t>
      </w:r>
    </w:p>
    <w:p>
      <w:pPr>
        <w:pStyle w:val="Normal"/>
        <w:jc w:val="both"/>
        <w:rPr/>
      </w:pPr>
      <w:r>
        <w:rPr>
          <w:i/>
        </w:rPr>
        <w:t>День начала «Пушкинских чтений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еневитинов Д.В. Стихотворения. Предисл. и примеч. К.В. Пигарева. – М.: Детская литература, 1977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форзаце: Болшевской библиотеке имени профессора С.Н. Дурылина от автора предисловия и примечаний к этой книжке К. Пигарев (роспись)</w:t>
      </w:r>
    </w:p>
    <w:p>
      <w:pPr>
        <w:pStyle w:val="Normal"/>
        <w:jc w:val="both"/>
        <w:rPr/>
      </w:pPr>
      <w:r>
        <w:rPr>
          <w:i/>
        </w:rPr>
        <w:t>11.</w:t>
      </w:r>
      <w:r>
        <w:rPr>
          <w:i/>
          <w:lang w:val="en-US"/>
        </w:rPr>
        <w:t>III</w:t>
      </w:r>
      <w:r>
        <w:rPr>
          <w:i/>
        </w:rPr>
        <w:t>.78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лше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Тютчев Ф. И.  Стихотворения. – М.: Художественная литература, 1972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Болшевской библиотеке имени проф. С.Н. Дурылина с сердечными поздравлениями и лучшими пожеланиями по случаю 15-летия со дня ее основания от правнука Ф.И. Тютчева К. Пигарев (роспись)</w:t>
      </w:r>
    </w:p>
    <w:p>
      <w:pPr>
        <w:pStyle w:val="Normal"/>
        <w:jc w:val="both"/>
        <w:rPr/>
      </w:pPr>
      <w:r>
        <w:rPr>
          <w:i/>
        </w:rPr>
        <w:t>2.Х</w:t>
      </w:r>
      <w:r>
        <w:rPr>
          <w:i/>
          <w:lang w:val="en-US"/>
        </w:rPr>
        <w:t>I</w:t>
      </w:r>
      <w:r>
        <w:rPr>
          <w:i/>
        </w:rPr>
        <w:t>.197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Тютчев Ф.И. Стихотворения. Сост., вступ. статья и примеч. К.В. Пигарева. – М.: Детская литература, 1971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форзаце: В Болшевскую библиотеку ко дню 10-летия присвоения ей имени незабвенного С.Н. Дурылина – К. Пигарев. (роспись)</w:t>
      </w:r>
    </w:p>
    <w:p>
      <w:pPr>
        <w:pStyle w:val="Normal"/>
        <w:jc w:val="both"/>
        <w:rPr/>
      </w:pPr>
      <w:r>
        <w:rPr>
          <w:i/>
        </w:rPr>
        <w:t>27 марта 1973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Баратынский Е.А. Стихотворения и поэмы. Предисл. К.В. Пигарева. – М.: Художественная литература, 1973.</w:t>
      </w:r>
    </w:p>
    <w:p>
      <w:pPr>
        <w:pStyle w:val="Normal"/>
        <w:jc w:val="both"/>
        <w:rPr/>
      </w:pPr>
      <w:r>
        <w:rPr>
          <w:i/>
        </w:rPr>
        <w:t>Надпись на титуле: Болшевской библиотеке имени проф. С.Н. Дурылина – в преддверии приближающегося 175-летнего юбилея со дня рождения Баратынского (2.</w:t>
      </w:r>
      <w:r>
        <w:rPr>
          <w:i/>
          <w:lang w:val="en-US"/>
        </w:rPr>
        <w:t>III</w:t>
      </w:r>
      <w:r>
        <w:rPr>
          <w:i/>
        </w:rPr>
        <w:t>.1975 г.) от автора преди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. Пигарев (роспись)</w:t>
      </w:r>
    </w:p>
    <w:p>
      <w:pPr>
        <w:pStyle w:val="Normal"/>
        <w:jc w:val="both"/>
        <w:rPr/>
      </w:pPr>
      <w:r>
        <w:rPr>
          <w:i/>
        </w:rPr>
        <w:t>2.Х</w:t>
      </w:r>
      <w:r>
        <w:rPr>
          <w:i/>
          <w:lang w:val="en-US"/>
        </w:rPr>
        <w:t>I</w:t>
      </w:r>
      <w:r>
        <w:rPr>
          <w:i/>
        </w:rPr>
        <w:t>.197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Бердышев А. П. Андрей Тимофеевич Болотов – выдающийся деятель науки и культуры. 1738 – 1833. – М.: Наука, 198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Надпись на титуле: Болшевской библиотеке им. С.Н. Дурыли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пожеланием пошире ознакомить читателей с жизнью и творчеством нашего замечательного соотечественника и на добрую память от автора А. Бердышева  (рос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>10.12.92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Каталог ЖЗЛ. 1933 – 1985. Ред.-сост. А.Б. Иванов и Е.И. Любушкина. – М.: Молодая гвардия, 1987.</w:t>
      </w:r>
    </w:p>
    <w:p>
      <w:pPr>
        <w:pStyle w:val="Normal"/>
        <w:jc w:val="both"/>
        <w:rPr/>
      </w:pPr>
      <w:r>
        <w:rPr>
          <w:i/>
        </w:rPr>
        <w:t>Надпись на форзаце:  Болшевской библиотеке имени Сергея Николаевича Дурыл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Е. Любушкина (рос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>30/Х</w:t>
      </w:r>
      <w:r>
        <w:rPr>
          <w:i/>
          <w:lang w:val="en-US"/>
        </w:rPr>
        <w:t>I</w:t>
      </w:r>
      <w:r>
        <w:rPr>
          <w:i/>
        </w:rPr>
        <w:t xml:space="preserve"> – 8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Сашин-Никольский А. И.  Воспоминания, очерки, статьи, реплики. Сост. В.В. Темкина. – М.: Всероссийское театральное общество, 197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Надпись на титуле: Библиотеке им. С.Н. Дурыл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Я счастлива вместе с собравшимися сегодня вновь ощутить Личность замечательного литератора-артиста! Мне выпало счастье слышать Сергея Николаевича… Он был влюблен в Малый театр… Не боюсь сказать он обожал Александра Ивановича Сашин-Никольского… Своим отношением доставил много счастливых часов артисту… Александр Иванович часто улыбаясь говорил: А Сергей-то Николаевич назвал меня в «Снегурочке» принципиальным гулякой! Сашинский Бобыль был сказочным «гулякой» и очаровывал зрителя. С уважением и благодарностью за приглашение В. Темкина (роспись) 29/Х</w:t>
      </w:r>
      <w:r>
        <w:rPr>
          <w:i/>
          <w:lang w:val="en-US"/>
        </w:rPr>
        <w:t>I</w:t>
      </w:r>
      <w:r>
        <w:rPr>
          <w:i/>
        </w:rPr>
        <w:t xml:space="preserve"> – 8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Четвериков Б. Д.  Котовский: Роман. – Куйбышев: Куйбышевское книжное издательство, 1975.</w:t>
      </w:r>
    </w:p>
    <w:p>
      <w:pPr>
        <w:pStyle w:val="Normal"/>
        <w:jc w:val="both"/>
        <w:rPr/>
      </w:pPr>
      <w:r>
        <w:rPr>
          <w:i/>
        </w:rPr>
        <w:t>Надпись на титуле: Библиотеке села Болшево Московской области с моим горячим приветом, и работникам библиотеки – героическим труженикам, и дорогим читателям от автора книги. Борис Четвериков. (роспись)  Ленинград, 24 сентября 197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Лемешев С. Я. Путь к искусству. – М.: Искусство, 1974.</w:t>
      </w:r>
    </w:p>
    <w:p>
      <w:pPr>
        <w:pStyle w:val="Normal"/>
        <w:jc w:val="both"/>
        <w:rPr/>
      </w:pPr>
      <w:r>
        <w:rPr>
          <w:i/>
        </w:rPr>
        <w:t xml:space="preserve">Надпись на форзаце: В день пятнадцатилетия библиотеки им. Профессора С.Н. Дурылина </w:t>
      </w:r>
    </w:p>
    <w:p>
      <w:pPr>
        <w:pStyle w:val="Normal"/>
        <w:jc w:val="both"/>
        <w:rPr/>
      </w:pPr>
      <w:r>
        <w:rPr>
          <w:i/>
        </w:rPr>
        <w:t>От всего сердца поздравляю организатора библиотеки Ирину Алексеевну и сотрудников! Желаю дальнейшего успеха и процветания. С. Лемешев (роспись) 18 окт. 197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. Яблочкина А. А. Жизнь в театре. Предисл. М. Царева. – М.: Искусство, 1953. </w:t>
      </w:r>
    </w:p>
    <w:p>
      <w:pPr>
        <w:pStyle w:val="Normal"/>
        <w:jc w:val="both"/>
        <w:rPr/>
      </w:pPr>
      <w:r>
        <w:rPr>
          <w:i/>
        </w:rPr>
        <w:t xml:space="preserve">Надпись на форзаце: Библиотеке им. Проф. С.Н. Дурылина к ее пятнадцатилетию с пожеланием процветания </w:t>
      </w:r>
    </w:p>
    <w:p>
      <w:pPr>
        <w:pStyle w:val="Normal"/>
        <w:jc w:val="both"/>
        <w:rPr/>
      </w:pPr>
      <w:r>
        <w:rPr>
          <w:i/>
        </w:rPr>
        <w:t>М. Царев (роспись) Народный артист СССР   3.11.7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Смирнов М.М. Иван  Соколов-Микитов. Очерк жизни и творчества. – Ленинград: Советский писатель, 1974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Библиотеке имени проф. С.Н. Дурылина и ее организаторам во главе с И.А. Дурылиной-Комиссаровой – на добрую пам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27.Х. 74 г.</w:t>
      </w:r>
    </w:p>
    <w:p>
      <w:pPr>
        <w:pStyle w:val="Normal"/>
        <w:jc w:val="both"/>
        <w:rPr/>
      </w:pPr>
      <w:r>
        <w:rPr>
          <w:i/>
        </w:rPr>
        <w:t>Москва                                      (И. Соколов-Микитов) рос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колов-Микитов И. С.  У светлых истоков. – Ленинград: Советский писатель, 1969.</w:t>
      </w:r>
    </w:p>
    <w:p>
      <w:pPr>
        <w:pStyle w:val="Normal"/>
        <w:jc w:val="both"/>
        <w:rPr/>
      </w:pPr>
      <w:r>
        <w:rPr>
          <w:i/>
        </w:rPr>
        <w:t>Надпись на титуле: В день пятнадцатилетия библиотеки им. проф. Сергея Николаевича Дурылина ее организаторам в лице Ирины Алексеевны Дурылиной-Комиссаровой дарю эту, одну из последних моих книжек, на добрую пам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27.Х. 7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ск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. Соколов-Микитов (рос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естеровский П. П. Перо жар-птицы. – Киев: Радянський письменник, 1984.</w:t>
      </w:r>
    </w:p>
    <w:p>
      <w:pPr>
        <w:pStyle w:val="Normal"/>
        <w:jc w:val="both"/>
        <w:rPr/>
      </w:pPr>
      <w:r>
        <w:rPr>
          <w:i/>
        </w:rPr>
        <w:t>Надпись на форзаце: Библиотеке имени Сергея Николаевича Дурылина, писателя, ученого, Человека</w:t>
      </w:r>
    </w:p>
    <w:p>
      <w:pPr>
        <w:pStyle w:val="Normal"/>
        <w:jc w:val="both"/>
        <w:rPr/>
      </w:pPr>
      <w:r>
        <w:rPr>
          <w:i/>
        </w:rPr>
        <w:t>19.10.84 г.                П. Нестеровский (рос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Мустафин Я. М.  Лови синий цвет: Повести и рассказы. – М.: Современник, 1979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Читателям библиотеки им. С.Н. Дурылина с добрыми пожеланиями. 10.</w:t>
      </w:r>
      <w:r>
        <w:rPr>
          <w:i/>
          <w:lang w:val="en-US"/>
        </w:rPr>
        <w:t>IV</w:t>
      </w:r>
      <w:r>
        <w:rPr>
          <w:i/>
        </w:rPr>
        <w:t>.79 г.  Я. Мустафин (рос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Брянцева В. Н. Детство и юность Сергея Рахманинова.  – М.: Советский композитор, 1973.</w:t>
      </w:r>
    </w:p>
    <w:p>
      <w:pPr>
        <w:pStyle w:val="Normal"/>
        <w:jc w:val="both"/>
        <w:rPr/>
      </w:pPr>
      <w:r>
        <w:rPr>
          <w:i/>
        </w:rPr>
        <w:t>Надпись на форзаце: Буду рада, если книжечку о великом русском музыканте прочтут посетители Библиотеки имени профессора С.Н. Дурылина, отмечающей свое славное 15-летие.</w:t>
      </w:r>
    </w:p>
    <w:p>
      <w:pPr>
        <w:pStyle w:val="Normal"/>
        <w:jc w:val="both"/>
        <w:rPr/>
      </w:pPr>
      <w:r>
        <w:rPr>
          <w:i/>
        </w:rPr>
        <w:t>2.Х</w:t>
      </w:r>
      <w:r>
        <w:rPr>
          <w:i/>
          <w:lang w:val="en-US"/>
        </w:rPr>
        <w:t>I</w:t>
      </w:r>
      <w:r>
        <w:rPr>
          <w:i/>
        </w:rPr>
        <w:t>. 1974                    В. Брянце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7. Есенин С.  Избранное. – М.: Государственное издательство художественной литературы, 195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дпись на титуле: Ирине Алексеевне Дурылиной-Комиссаровой с искренним уважением за доброе дело – открытие библиотеки им. проф. С.Н. Дурылина с пожеланием дальнейшего процветания библиоте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А. Есен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31/Х – 74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 времени и о себе: Сборник. Ред.-сост. М.Л. Рогачевский. – М.: Всероссийское театральное общество, 1977.</w:t>
      </w:r>
    </w:p>
    <w:p>
      <w:pPr>
        <w:pStyle w:val="Normal"/>
        <w:jc w:val="both"/>
        <w:rPr/>
      </w:pPr>
      <w:r>
        <w:rPr>
          <w:i/>
        </w:rPr>
        <w:t>Надпись на форзаце: В день 20-летия Болшевской библиотеки им. С.Н. Дурыли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Великую Отечественную войну нам было тяжело, но мы любили Родину. И во имя этой любви отдавали жизни и проливали кров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лаю, чтобы нынешнее поколение не знало ужасов вой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. Артист Малого театра Ф. Мишин.</w:t>
      </w:r>
    </w:p>
    <w:p>
      <w:pPr>
        <w:pStyle w:val="Normal"/>
        <w:jc w:val="both"/>
        <w:rPr/>
      </w:pPr>
      <w:r>
        <w:rPr>
          <w:i/>
        </w:rPr>
        <w:t>3/Х</w:t>
      </w:r>
      <w:r>
        <w:rPr>
          <w:i/>
          <w:lang w:val="en-US"/>
        </w:rPr>
        <w:t xml:space="preserve">I </w:t>
      </w:r>
      <w:r>
        <w:rPr>
          <w:i/>
        </w:rPr>
        <w:t>– 79 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Шатрова Е. М. Жизнь моя – театр. – М.: Искусство, 1975.</w:t>
      </w:r>
    </w:p>
    <w:p>
      <w:pPr>
        <w:pStyle w:val="Normal"/>
        <w:jc w:val="both"/>
        <w:rPr/>
      </w:pPr>
      <w:r>
        <w:rPr>
          <w:i/>
        </w:rPr>
        <w:t xml:space="preserve">Надпись на форзаце: С Новым Годом, мои будущие читатели библиотеки имени Сергея Николаевича Дурылина, человека которого я уважаю и люблю и почитаю его огромный труд. Всего Вам доброго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                              </w:t>
      </w:r>
      <w:r>
        <w:rPr>
          <w:i/>
        </w:rPr>
        <w:t>Е. Шатр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5/</w:t>
      </w:r>
      <w:r>
        <w:rPr>
          <w:i/>
          <w:lang w:val="en-US"/>
        </w:rPr>
        <w:t>I</w:t>
      </w:r>
    </w:p>
    <w:p>
      <w:pPr>
        <w:pStyle w:val="Normal"/>
        <w:jc w:val="both"/>
        <w:rPr>
          <w:i/>
          <w:i/>
        </w:rPr>
      </w:pPr>
      <w:r>
        <w:rPr>
          <w:i/>
        </w:rPr>
        <w:t>1976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. Тейдер В. А.  Александр Лапаури. – М.: Искусство, 1980.</w:t>
      </w:r>
    </w:p>
    <w:p>
      <w:pPr>
        <w:pStyle w:val="Normal"/>
        <w:jc w:val="both"/>
        <w:rPr/>
      </w:pPr>
      <w:r>
        <w:rPr>
          <w:i/>
        </w:rPr>
        <w:t>Надпись на титуле: Болшевской библиотеке им. С.Н. Дурылина от автора и его семь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 ноября 1984 года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В. Тейдер (рос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Туманян О. Избранное. – Ленинград: Государственное Издательство Детской литературы Министерства Просвещения РСФСР, 1950.</w:t>
      </w:r>
    </w:p>
    <w:p>
      <w:pPr>
        <w:pStyle w:val="Normal"/>
        <w:jc w:val="both"/>
        <w:rPr/>
      </w:pPr>
      <w:r>
        <w:rPr>
          <w:i/>
        </w:rPr>
        <w:t>Надписи на форзаце: Глубокоуважаемой Екатерине Петровне Нестеровой в день памяти Михаила Васильевича на добрую памя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в Горнунг</w:t>
      </w:r>
    </w:p>
    <w:p>
      <w:pPr>
        <w:pStyle w:val="Normal"/>
        <w:jc w:val="both"/>
        <w:rPr>
          <w:i/>
          <w:i/>
        </w:rPr>
      </w:pPr>
      <w:r>
        <w:rPr>
          <w:i/>
        </w:rPr>
        <w:t>18 октября 1950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рогой Машеньке от Болшевского дома с любовью. В день приезда сестры Ирины Алексеевны</w:t>
      </w:r>
    </w:p>
    <w:p>
      <w:pPr>
        <w:pStyle w:val="Normal"/>
        <w:jc w:val="both"/>
        <w:rPr/>
      </w:pPr>
      <w:r>
        <w:rPr>
          <w:i/>
        </w:rPr>
        <w:t>2/</w:t>
      </w:r>
      <w:r>
        <w:rPr>
          <w:i/>
          <w:lang w:val="en-US"/>
        </w:rPr>
        <w:t>VIII</w:t>
      </w:r>
      <w:r>
        <w:rPr>
          <w:i/>
        </w:rPr>
        <w:t xml:space="preserve"> 1977. А. Виноград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блиотеке имени С.Н. Дурылина в день ее 55-летия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амять о друзьях дома Сергея Николаевич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 Машеньки Тейдер</w:t>
      </w:r>
    </w:p>
    <w:p>
      <w:pPr>
        <w:pStyle w:val="Normal"/>
        <w:jc w:val="both"/>
        <w:rPr>
          <w:i/>
          <w:i/>
        </w:rPr>
      </w:pPr>
      <w:r>
        <w:rPr>
          <w:i/>
        </w:rPr>
        <w:t>2 ноября 2014 г.  Москва-Калифорния</w:t>
      </w:r>
    </w:p>
    <w:p>
      <w:pPr>
        <w:pStyle w:val="Normal"/>
        <w:jc w:val="both"/>
        <w:rPr/>
      </w:pPr>
      <w:r>
        <w:rPr/>
        <w:t>22. Филатов А.Ф. Избранное. – М.: Московский рабочий, 1963.</w:t>
      </w:r>
    </w:p>
    <w:p>
      <w:pPr>
        <w:pStyle w:val="Normal"/>
        <w:jc w:val="both"/>
        <w:rPr/>
      </w:pPr>
      <w:r>
        <w:rPr>
          <w:i/>
        </w:rPr>
        <w:t xml:space="preserve">Надпись на титуле: А Филатов 8 </w:t>
      </w:r>
      <w:r>
        <w:rPr>
          <w:i/>
          <w:lang w:val="en-US"/>
        </w:rPr>
        <w:t>VII</w:t>
      </w:r>
      <w:r>
        <w:rPr>
          <w:i/>
        </w:rPr>
        <w:t xml:space="preserve"> 64 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3. Попович М. Л. Крылья крепнут в полете: Очерки. Стихи. – М.: Воениздат, 1973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В день юбилея – 100-летия со дня рождения профессора С.Н. Дурылина читателям Болшевской библиотеки имени С.Н. Дурылина от автора М. Попович (роспись) 24.9.77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4. С Новым годом! Репертуарный сборник. – М.: Воениздат, 1979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Болшевской библиотеке имени Сергея Николаевича Дурылина в день ее четверть векового юбилея от одного из авторов этого сборника (роспись) 3.11.84г. В. Миро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5.  Шахов Г.А. М.М. Штраух. – М.: Всероссийское театральное общество, 1964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Надпись на обложке: В ДАР БОЛШЕВСКОЙ БИБЛИОТЕКЕ имени С.Н. ДУРЫЛИНА от ЦЕНТРАЛЬНОГО ДОМА РАБОТНИКОВ ИСКУС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ЧЕТНЫЙ ПРЕДСЕДАТЕЛЬ ПРАВЛЕНИЯ ЦД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НАРОДНАЯ АРТИСТКА СССР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оспись)     /В.В. БАРСОВ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6.  Монахов Н.Ф. Повесть о жизни. – Ленинград- Москва: Искусство, 1961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обложке: В ДАР БОЛШЕВСКОЙ БИБЛИОТЕКЕ имени С.Н. ДУРЫЛИНА от ЦЕНТРАЛЬНОГО ДОМА РАБОТНИКОВ ИСКУС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ЧЕТНЫЙ ПРЕДСЕДАТЕЛЬ ПРАВЛЕНИЯ ЦД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НАРОДНАЯ АРТИСТКА СССР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оспись)     /В.В. БАРСОВ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7. Романов А.П., Борисенко И.Г. Отсюда дороги к планетам легли. – М.: Политиздат, 198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дпись на форзаце: Библиотеке имени С.Н. Дурылина в память о 25-летнем юбилее от экскурсоводов Калининградского БП и Э    (росписи)  -- </w:t>
      </w:r>
      <w:r>
        <w:rPr>
          <w:i/>
          <w:lang w:val="en-US"/>
        </w:rPr>
        <w:t>XI</w:t>
      </w:r>
      <w:r>
        <w:rPr>
          <w:i/>
        </w:rPr>
        <w:t xml:space="preserve"> 1984  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8. Пистунова А. М. Из сердца. – М.: Молодая гвардия, 197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дпись на титуле: Болшевской библиотеке им. проф. Дурыли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 уважени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28 – 1 – 75г. Л. Зык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9. Яблочкина А.А. 75 лет в театре. – М.: Всероссийское театральное общество, 1960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форзаце: На память Городской Болшевской библиотеке от А. Яблочкиной</w:t>
      </w:r>
    </w:p>
    <w:p>
      <w:pPr>
        <w:pStyle w:val="Normal"/>
        <w:jc w:val="both"/>
        <w:rPr/>
      </w:pPr>
      <w:r>
        <w:rPr>
          <w:i/>
        </w:rPr>
        <w:t>10/</w:t>
      </w:r>
      <w:r>
        <w:rPr>
          <w:i/>
          <w:lang w:val="en-US"/>
        </w:rPr>
        <w:t>V</w:t>
      </w:r>
      <w:r>
        <w:rPr>
          <w:i/>
        </w:rPr>
        <w:t xml:space="preserve"> – 61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ск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0. Аксаков С.Т. Избранные сочинения. Вступ. статья К. В. Пигарева. – Москва-Ленинград: Государственное издание художественной литературы, 1949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Артистка Е. Шатрова в Болшевскую Б – ку      1/1 1961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1. Мочалов Павел Степанович: Заметки о театре, письма, стихи, пьесы. Современники о П.С. Мочалове.- М.: Искусство, 1953.</w:t>
      </w:r>
    </w:p>
    <w:p>
      <w:pPr>
        <w:pStyle w:val="Normal"/>
        <w:jc w:val="both"/>
        <w:rPr/>
      </w:pPr>
      <w:r>
        <w:rPr>
          <w:i/>
        </w:rPr>
        <w:t xml:space="preserve">Надпись на обложке: Библиотеке имени Сергея Николаевича Дурыли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ноградовой Александре Алексеевне в день 25-ле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рогие товарищи! Честь Вам и Хвала за многотрудную деятельность по идейно-эстетическому воспитанию народа… Нам захотелось подарить Вам книгу о Мочалове… А.И. Герцен в своем «Колоколе» соединил имя П.С. Мочалова с М.С. Щепкиным сказав: «Оба принадлежат к тем намекам на сокровенные силы в возможности русской натуры, которые делают незыблемой нашу веру в будущность Росси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Дома Щепкина – из Малого театра нам захотелось занести в Ваш праздник дух прекрасного! Дух романтизма Малого театра о котором так прекрасно писал и говорил Сергей Николаевич Дурыл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 уважением и восхищением В. Темкина ар – кА Малого театра СССР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тель Е. Михельсон</w:t>
      </w:r>
    </w:p>
    <w:p>
      <w:pPr>
        <w:pStyle w:val="Normal"/>
        <w:jc w:val="both"/>
        <w:rPr/>
      </w:pPr>
      <w:r>
        <w:rPr>
          <w:i/>
        </w:rPr>
        <w:t>3/</w:t>
      </w:r>
      <w:r>
        <w:rPr>
          <w:i/>
          <w:lang w:val="en-US"/>
        </w:rPr>
        <w:t>XI</w:t>
      </w:r>
      <w:r>
        <w:rPr>
          <w:i/>
        </w:rPr>
        <w:t xml:space="preserve"> – 84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2.   Библиотека В.И. Ленина в Кремле: Каталог. – М.: Изд – во Всесоюзной Книжной палаты, 1961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обложке: Сегодня, в день 95-летия нашего Сергея Николаевича мы подарили эту книгу Болшевской библиотеке имени профессора С.Н. Дурыл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27 сентября 1972 года.</w:t>
      </w:r>
    </w:p>
    <w:p>
      <w:pPr>
        <w:pStyle w:val="Normal"/>
        <w:jc w:val="both"/>
        <w:rPr/>
      </w:pPr>
      <w:r>
        <w:rPr>
          <w:i/>
        </w:rPr>
        <w:t xml:space="preserve">И. Комиссарова – Дурылина 29/ </w:t>
      </w:r>
      <w:r>
        <w:rPr>
          <w:i/>
          <w:lang w:val="en-US"/>
        </w:rPr>
        <w:t>IX</w:t>
      </w:r>
      <w:r>
        <w:rPr>
          <w:i/>
        </w:rPr>
        <w:t xml:space="preserve"> 1972</w:t>
      </w:r>
    </w:p>
    <w:p>
      <w:pPr>
        <w:pStyle w:val="Normal"/>
        <w:jc w:val="both"/>
        <w:rPr>
          <w:i/>
          <w:i/>
        </w:rPr>
      </w:pPr>
      <w:r>
        <w:rPr>
          <w:i/>
        </w:rPr>
        <w:t>ЕШатрова. Леонен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ногочисленные рос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3.  Встречи с прошлым. Вып. 6. – М.: Советская Россия, 1988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обложке: Библиотеке имени С.Н. Дурылина в день славного юбилея – тридцатилетия – с пожеланиями новых успехов в работе и всего самого доброго  ее сотрудникам от коллег из ЦГ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 поручению коллектива   (рос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4. Встречи с прошлым. Вып 7. – М.: Советская Россия, 1990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обложке: Болшевской библиотеке имени С.Н. Дурылина от коллектива сотрудников Центрального государственного архива литературы и искусства СССР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ногочисленные росписи)                          12.12.9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5. Щепкин Михаил Семенович. Жизнь и творчество. Т.1. – М.: Искусство, 1984.</w:t>
      </w:r>
    </w:p>
    <w:p>
      <w:pPr>
        <w:pStyle w:val="Normal"/>
        <w:jc w:val="both"/>
        <w:rPr/>
      </w:pPr>
      <w:r>
        <w:rPr>
          <w:i/>
        </w:rPr>
        <w:t>Надпись на форзаце: В библиотеку имени профессора С.Н. Дурылина, в день 25-летия со дня ее осн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л. Рудн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3 ноября 1984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6.  Белые ночи. – Ленинград: Лениздат, 1974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форзаце: Поздравляю Библиотеку им. С. Н. Дурылина с 15-летием «со дня рождения»!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лаю еще много, много лет расти и цвести на благо нашему нар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Ст. ред Библиотеки Академии наук СССР Т.В. Инешина</w:t>
      </w:r>
    </w:p>
    <w:p>
      <w:pPr>
        <w:pStyle w:val="Normal"/>
        <w:jc w:val="both"/>
        <w:rPr/>
      </w:pPr>
      <w:r>
        <w:rPr>
          <w:i/>
        </w:rPr>
        <w:t>Ленинград 3/</w:t>
      </w:r>
      <w:r>
        <w:rPr>
          <w:i/>
          <w:lang w:val="en-US"/>
        </w:rPr>
        <w:t>XI</w:t>
      </w:r>
      <w:r>
        <w:rPr>
          <w:i/>
        </w:rPr>
        <w:t xml:space="preserve"> – 197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7. Дети города – героя. – Ленинград: Лениздат, 1974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форзаце: Поздравляю Библиотеку им. С.Н. Дурылина с 15-летием ее существовани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лаю библиотеке и всем ее сотрудникам доброго здоровья и много рад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Ст. ред. Библиотеки Академии наук СССР Т.В. Инеши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История библиотеки Академии наук СССР. 1714 – 1964. – Москва – Ленинград: Наука, 1964.</w:t>
      </w:r>
    </w:p>
    <w:p>
      <w:pPr>
        <w:pStyle w:val="Normal"/>
        <w:jc w:val="both"/>
        <w:rPr/>
      </w:pPr>
      <w:r>
        <w:rPr>
          <w:i/>
        </w:rPr>
        <w:t xml:space="preserve">Надпись на форзаце: В дар Болшевской Библиотеке им. профессора Сергея Николаевича Дурылина от старш. ред. отдела обр. и кат. Библиотеки Академии наук СССР Т.В. Инешиной            2. </w:t>
      </w:r>
      <w:r>
        <w:rPr>
          <w:i/>
          <w:lang w:val="en-US"/>
        </w:rPr>
        <w:t>V</w:t>
      </w:r>
      <w:r>
        <w:rPr>
          <w:i/>
        </w:rPr>
        <w:t>. 66 г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9. Новое о Репине. – Ленинград: Художник РСФСР, 1969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обложке: Поздравляю Болшевскую библиотеку им. проф. С.Н. Дурылина с хорошей датой: с 10-летием ее существования. Желаю ей быть хранительницей книжных сокровищ и процветать пока существует и процветает наша Зем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т. ред. БАН  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0. Чернышов В.Б. Гога и Глаша. – М.: Малыш, 1982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Дорогим юным читателям – болшевцам от гусыни Глаши, гусака Гоги и автора этой книги. Вадим Чернышов    март 8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1. Богданов Н.В. Бессмертный горнист. – М.: Советская Россия, 1967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К этой книге, вывезенной из осажденного Ленинграда я сам отношусь с большим уважением: Николай Богд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олшево 21. апреля 1977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 библиотекаря: возможно автор имел в виду текст произведения, т.к. обложка самодель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2. Шекспир В. Поэзия. – М.: ДО «Глаголь», 1994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обложке: В библиотеку Сергея Николаевича Дурылина в день тридцатипятилетия со дня ее основания из дома – музея С.Н. Дурыли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музея В. Яковлев (роспись) сентябрь 1994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3. Оганесян К.Л. Росписи Эребуни. – Ереван: Изд-во Академии наук Армянской ССР, 1973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форзаце: В Библиотеку им. С.Н. Дурылина от М. и С. Алпатовых</w:t>
      </w:r>
    </w:p>
    <w:p>
      <w:pPr>
        <w:pStyle w:val="Normal"/>
        <w:jc w:val="both"/>
        <w:rPr/>
      </w:pPr>
      <w:r>
        <w:rPr>
          <w:i/>
        </w:rPr>
        <w:t xml:space="preserve">20. </w:t>
      </w:r>
      <w:r>
        <w:rPr>
          <w:i/>
          <w:lang w:val="en-US"/>
        </w:rPr>
        <w:t>IX</w:t>
      </w:r>
      <w:r>
        <w:rPr>
          <w:i/>
        </w:rPr>
        <w:t>. 7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4. Турчанинова Евдокия Дмитриевна на сцене и в жизни. Сост. В.Н. Торопова. – М.: Всероссийское театральное общество, 1974.</w:t>
      </w:r>
    </w:p>
    <w:p>
      <w:pPr>
        <w:pStyle w:val="Normal"/>
        <w:jc w:val="both"/>
        <w:rPr/>
      </w:pPr>
      <w:r>
        <w:rPr>
          <w:i/>
        </w:rPr>
        <w:t>Надпись на обложке: Лене Алексеевне Никитиной в день двадцатилетия болшевской библиотеки им. профессора С.Н. Дурылина с благодарностью за все добрые дела, за энтузиазм в работе в нашей любимой библиотеке. 3/</w:t>
      </w:r>
      <w:r>
        <w:rPr>
          <w:i/>
          <w:lang w:val="en-US"/>
        </w:rPr>
        <w:t>XI</w:t>
      </w:r>
      <w:r>
        <w:rPr>
          <w:i/>
        </w:rPr>
        <w:t xml:space="preserve"> – 79г. В. Торопова (рос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5.  Ваншенкин К. Я. Поиски себя: Воспоминания. Заметки. Записи. – М.: Советский писатель, 1985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титуле: Болшевской библиотеке им. С.Н. Дурылина в день 30-летнего юбилея</w:t>
      </w:r>
    </w:p>
    <w:p>
      <w:pPr>
        <w:pStyle w:val="Normal"/>
        <w:jc w:val="both"/>
        <w:rPr>
          <w:i/>
          <w:i/>
        </w:rPr>
      </w:pPr>
      <w:r>
        <w:rPr>
          <w:i/>
        </w:rPr>
        <w:t>4/</w:t>
      </w:r>
      <w:r>
        <w:rPr>
          <w:i/>
          <w:lang w:val="en-US"/>
        </w:rPr>
        <w:t>XI</w:t>
      </w:r>
      <w:r>
        <w:rPr>
          <w:i/>
        </w:rPr>
        <w:t xml:space="preserve"> – 89 г. В. Торопова (рос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6. Василий Васильевич Ванин. – М.: Искусство, 1955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пись на обложке: А. Яблочки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7. Пасхалов Вяч. Шопен и польская народная музыка. – Ленинград-Москва: Гос. музыкальное изд-во, 194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Надпись на обложке: В дар Болшевской Б – ке им. С.Н. Дурыли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Киев 3/ </w:t>
      </w:r>
      <w:r>
        <w:rPr>
          <w:i/>
          <w:lang w:val="en-US"/>
        </w:rPr>
        <w:t>XI</w:t>
      </w:r>
      <w:r>
        <w:rPr>
          <w:i/>
        </w:rPr>
        <w:t xml:space="preserve"> – 1974 г. О.А. Скоропостиж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/>
        <w:t>Театральный календарь 1977. – Ленинград: Искусство, 1976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Надпись на титуле: В дар Болшевской б-отеки имени профессора Сергея Николаевича Дурылина 27-го марта 1977г.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    </w:t>
      </w:r>
      <w:r>
        <w:rPr>
          <w:i/>
          <w:u w:val="single"/>
        </w:rPr>
        <w:t>Международный день Театра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з личной библиотеки И.А. Комисаровой-Дурылиной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150 лет со дня смерти Д.В. Веневитова (1805 – 1827) русского поэта</w:t>
      </w:r>
    </w:p>
    <w:p>
      <w:pPr>
        <w:pStyle w:val="Normal"/>
        <w:ind w:left="360" w:hanging="360"/>
        <w:jc w:val="both"/>
        <w:rPr/>
      </w:pPr>
      <w:r>
        <w:rPr>
          <w:i/>
        </w:rPr>
        <w:t>27/</w:t>
      </w:r>
      <w:r>
        <w:rPr>
          <w:i/>
          <w:lang w:val="en-US"/>
        </w:rPr>
        <w:t>III</w:t>
      </w:r>
      <w:r>
        <w:rPr>
          <w:i/>
        </w:rPr>
        <w:t xml:space="preserve"> – 1977 г. А. Виногр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7:00Z</dcterms:created>
  <dc:creator>User</dc:creator>
  <dc:description/>
  <cp:keywords/>
  <dc:language>en-US</dc:language>
  <cp:lastModifiedBy>Пользователь</cp:lastModifiedBy>
  <cp:lastPrinted>2017-08-03T12:57:00Z</cp:lastPrinted>
  <dcterms:modified xsi:type="dcterms:W3CDTF">2018-07-03T07:38:00Z</dcterms:modified>
  <cp:revision>46</cp:revision>
  <dc:subject/>
  <dc:title/>
</cp:coreProperties>
</file>